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1/2015 tarih ve 54882412-310.01.04-94-17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Tarsus İlçesi, Damlama Mahallesi, 400 numaralı parsel ile ilgili 1/5000 ölçekli Nazım İmar Planı plan tadilatı teklif edilmektedi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Konunun görüşülmesi 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                       Meclis Katibi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5:00Z</dcterms:created>
  <dc:creator>user</dc:creator>
  <dc:description/>
  <cp:keywords/>
  <dc:language>en-US</dc:language>
  <cp:lastModifiedBy>Aidata</cp:lastModifiedBy>
  <cp:lastPrinted>2014-12-08T18:46:00Z</cp:lastPrinted>
  <dcterms:modified xsi:type="dcterms:W3CDTF">2015-02-09T15:37:00Z</dcterms:modified>
  <cp:revision>3</cp:revision>
  <dc:subject/>
  <dc:title/>
</cp:coreProperties>
</file>